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ZINNY RAJD ROWEROWY / KOLARSKIE GRAND PRIX JUNIO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15 września 2024 r. serdecznie zapraszamy wszystkich miłośników wycieczek rowerowych do wzięcia udziału w </w:t>
      </w:r>
      <w:r>
        <w:rPr>
          <w:rFonts w:cs="Times New Roman" w:ascii="Times New Roman" w:hAnsi="Times New Roman"/>
          <w:b/>
        </w:rPr>
        <w:t>Nowotarskim Rajdzie Rowerowym</w:t>
      </w:r>
      <w:r>
        <w:rPr>
          <w:rFonts w:cs="Times New Roman" w:ascii="Times New Roman" w:hAnsi="Times New Roman"/>
        </w:rPr>
        <w:t xml:space="preserve">. Jechać można indywidualnie, jak i całymi rodzinami. </w:t>
      </w:r>
      <w:r>
        <w:rPr>
          <w:rFonts w:cs="Times New Roman" w:ascii="Times New Roman" w:hAnsi="Times New Roman"/>
          <w:bCs/>
        </w:rPr>
        <w:t xml:space="preserve">Udział w imprezie jest bezpłatny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la uczestników przygotowano oznakowane trasy, o różnym stopniu trudności: </w:t>
      </w:r>
      <w:r>
        <w:rPr>
          <w:rStyle w:val="StrongEmphasis"/>
          <w:rFonts w:cs="Times New Roman" w:ascii="Times New Roman" w:hAnsi="Times New Roman"/>
        </w:rPr>
        <w:t>Trasa MINI (10 km), Trasa MIDI (24 km), Trasa MAXI (48 km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Start i meta rajdu będą znajdować się w nowotarskim par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Organizatorzy zapewniaj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amiątkowe medale, owocowy bufet dla dzieci na trasie Mini, ciepły posiłek na mecie, </w:t>
      </w:r>
      <w:r>
        <w:rPr>
          <w:rFonts w:cs="Times New Roman" w:ascii="Times New Roman" w:hAnsi="Times New Roman"/>
        </w:rPr>
        <w:t>numery startowe, oznakowane trasy, mapę trasy, nagrody w konkursach i zawodach dla dzieci. Limit uczestników rajdu wynosi 400 osó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łoszenia zarówno do Rajdu jak i GPNT Junior można dokonać on-line, wypełniając internetowy formularz zgłoszeniowy dostępny poprzez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C9211E"/>
            <w:sz w:val="22"/>
            <w:szCs w:val="22"/>
            <w:u w:val="none"/>
          </w:rPr>
          <w:t>https://my.raceresult.com/306114/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Zgłoszenia internetowe będą aktywne do </w:t>
      </w:r>
      <w:r>
        <w:rPr>
          <w:rFonts w:cs="Times New Roman" w:ascii="Times New Roman" w:hAnsi="Times New Roman"/>
          <w:u w:val="single"/>
        </w:rPr>
        <w:t>14.09.2024 do godziny 20:00 lub do osiągnięcia limitu zgłoszeń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rajdu od godziny 10:00, w miarę wolnych miejsc, będą mogły zgłosić się osoby niezapisane przez internet. Zgłoszenia będzie można dokonać bezpośrednio w Biurze Raj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imprezy pakiety startowe będzie można odebrać w Biurze Rajdu, które będzie się znajdować w Parku Miejskim i czynne będzie w godzinach 10:00–12:00. W miarę możliwości prosimy o wydrukowanie, wypełnienie i dostarczenie do Bura Rajdu dostępnych poniżej oświadczeń. Pozwoli to maksymalnie skrócić czas oczekiwania w kolejce po odbiór pakietu uczestnictwa. </w:t>
      </w:r>
      <w:r>
        <w:rPr>
          <w:rFonts w:cs="Times New Roman" w:ascii="Times New Roman" w:hAnsi="Times New Roman"/>
          <w:bCs/>
        </w:rPr>
        <w:t>W przypadku nieodebrania pakietów startowych w Biurze Rajdu do godziny 11:30 przez osoby zapisane on-line, organizator przeznaczy nieodebrane pakiety do wolnej pu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ponsorami R</w:t>
      </w:r>
      <w:r>
        <w:rPr>
          <w:rFonts w:cs="Times New Roman" w:ascii="Times New Roman" w:hAnsi="Times New Roman"/>
        </w:rPr>
        <w:t xml:space="preserve">ajdu są </w:t>
      </w:r>
      <w:r>
        <w:rPr>
          <w:rFonts w:cs="Times New Roman" w:ascii="Times New Roman" w:hAnsi="Times New Roman"/>
          <w:color w:val="000000"/>
        </w:rPr>
        <w:t>Bank Spółdzielczy w Nowym Targu oraz Decathlon Nowy Targ. Sponsorami zawodów dzieci są  Naferie.pl, Hurtownia Amiko oraz Piekarnia Piotra Żarnec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u rajdu, na stoisku naszego partnera Centrum Testowego Trek Bikestop z Nowego Targu będzie można sprawdzić stan techniczny rowerów oraz dokonać drobnych regul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tart Rajdu nastąpi o godzinie 12:00.  Przed startem nie trzeba deklarować długości trasy na którą się jedzie, a decyzję można zmienić nawet w czasie jazdy (np. gdy jest zbyt ciężko lub zbyt łatw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ciągu całego dnia na dzieci będą czekały liczne atrakcje: bezpłatne dmuchańce, animacje, konkursy. Specjalną atrakcją tegorocznego rajdu będzie Cocktail Bike! Będzie można przygotować swój własny zdrowy owocowy cocktail, miksując owoce blenderem napędzanym siłą swoich mię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godzinie 15:00 na „KOLE” obok Miejskiej Hali Lodowej zorganizowane zostaną zawody rowerowe dla dzieci - </w:t>
      </w:r>
      <w:r>
        <w:rPr>
          <w:rFonts w:cs="Times New Roman" w:ascii="Times New Roman" w:hAnsi="Times New Roman"/>
          <w:b/>
        </w:rPr>
        <w:t>Kolarskie Grand Prix Nowego Targu Junior</w:t>
      </w:r>
      <w:r>
        <w:rPr>
          <w:rFonts w:cs="Times New Roman" w:ascii="Times New Roman" w:hAnsi="Times New Roman"/>
        </w:rPr>
        <w:t xml:space="preserve">. Zawody dzieci organizowane są przez Nowotarski Klub Kolarski. Limit uczestników w zawodach dzieci to 150 osób. Wszelkie informacje dotyczące zawodów dzieci można znaleźć na stronie </w:t>
      </w:r>
      <w:hyperlink r:id="rId3">
        <w:r>
          <w:rPr>
            <w:rStyle w:val="InternetLink"/>
            <w:rFonts w:cs="Times New Roman" w:ascii="Times New Roman" w:hAnsi="Times New Roman"/>
          </w:rPr>
          <w:t>http://www.nkk.podhale.pl/grand-prix-nt/</w:t>
        </w:r>
      </w:hyperlink>
      <w:r>
        <w:rPr>
          <w:rFonts w:cs="Times New Roman" w:ascii="Times New Roman" w:hAnsi="Times New Roman"/>
        </w:rPr>
        <w:t xml:space="preserve"> Zgłoszenia do zawodów dzieci należy dokonywać on-line przez stronę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C9211E"/>
            <w:sz w:val="22"/>
            <w:szCs w:val="22"/>
            <w:u w:val="none"/>
          </w:rPr>
          <w:t>https://my.raceresult.com/306114/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C9211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</w:rPr>
        <w:t>lub w dniu raj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37"/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137"/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137"/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137"/>
        <w:ind w:right="113" w:hanging="0"/>
        <w:jc w:val="center"/>
        <w:rPr/>
      </w:pPr>
      <w:r>
        <w:rPr>
          <w:rFonts w:cs="Times New Roman" w:ascii="Times New Roman" w:hAnsi="Times New Roman"/>
          <w:b/>
        </w:rPr>
        <w:t>PROGRAM  MINUTOWY Rodzinnego Rajdu  Rowerowego w tym GPNT Junior</w:t>
      </w:r>
    </w:p>
    <w:p>
      <w:pPr>
        <w:pStyle w:val="Normal"/>
        <w:spacing w:lineRule="auto" w:line="252" w:before="0" w:after="137"/>
        <w:ind w:left="10" w:right="113" w:hanging="10"/>
        <w:jc w:val="center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WY TARG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  <w:t>15</w:t>
      </w:r>
      <w:r>
        <w:rPr>
          <w:rFonts w:cs="Times New Roman" w:ascii="Times New Roman" w:hAnsi="Times New Roman"/>
          <w:b/>
          <w:u w:val="single"/>
        </w:rPr>
        <w:t>.09.202</w:t>
      </w: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  <w:t>4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0.00 – 11.30</w:t>
      </w:r>
      <w:r>
        <w:rPr>
          <w:rFonts w:cs="Times New Roman" w:ascii="Times New Roman" w:hAnsi="Times New Roman"/>
        </w:rPr>
        <w:t xml:space="preserve">  zbiórka uczestników w Parku Miejskim 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0.00 – 11.30</w:t>
      </w:r>
      <w:r>
        <w:rPr>
          <w:rFonts w:cs="Times New Roman" w:ascii="Times New Roman" w:hAnsi="Times New Roman"/>
        </w:rPr>
        <w:t xml:space="preserve">  zgłoszenia do Rajdu, pobieranie </w:t>
      </w:r>
      <w:r>
        <w:rPr>
          <w:rFonts w:eastAsia="Times New Roman" w:cs="Times New Roman" w:ascii="Times New Roman" w:hAnsi="Times New Roman"/>
          <w:color w:val="000000"/>
          <w:lang w:bidi="ar-SA"/>
        </w:rPr>
        <w:t>numerów</w:t>
      </w:r>
      <w:r>
        <w:rPr>
          <w:rFonts w:cs="Times New Roman" w:ascii="Times New Roman" w:hAnsi="Times New Roman"/>
        </w:rPr>
        <w:t xml:space="preserve"> (osoby zgłoszone on-line)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0.00 – 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 zgłoszenia do zawodów dzieci GPNT Junior (w biurze rajdu)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1</w:t>
      </w:r>
      <w:r>
        <w:rPr>
          <w:rFonts w:cs="Times New Roman" w:ascii="Times New Roman" w:hAnsi="Times New Roman"/>
          <w:b/>
        </w:rPr>
        <w:t>.00 – 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0</w:t>
      </w:r>
      <w:r>
        <w:rPr>
          <w:rFonts w:cs="Times New Roman" w:ascii="Times New Roman" w:hAnsi="Times New Roman"/>
          <w:b/>
        </w:rPr>
        <w:t xml:space="preserve">0  </w:t>
      </w:r>
      <w:r>
        <w:rPr>
          <w:rFonts w:cs="Times New Roman" w:ascii="Times New Roman" w:hAnsi="Times New Roman"/>
        </w:rPr>
        <w:t>animacje, dmuchańce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bidi="ar-SA"/>
        </w:rPr>
        <w:t>START</w:t>
      </w:r>
      <w:r>
        <w:rPr>
          <w:rFonts w:cs="Times New Roman" w:ascii="Times New Roman" w:hAnsi="Times New Roman"/>
        </w:rPr>
        <w:t xml:space="preserve"> Rodzinnego Rajdu Rowerowego na wszystkie trasy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3.00 – 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 piknik sportowy, konkursy, animacje, dmuchańce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3.30 – 15.30</w:t>
      </w:r>
      <w:r>
        <w:rPr>
          <w:rFonts w:cs="Times New Roman" w:ascii="Times New Roman" w:hAnsi="Times New Roman"/>
        </w:rPr>
        <w:t xml:space="preserve">  przyjazd do mety w Parku Miejskim, posiłek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00</w:t>
      </w:r>
      <w:r>
        <w:rPr>
          <w:rFonts w:cs="Times New Roman" w:ascii="Times New Roman" w:hAnsi="Times New Roman"/>
          <w:b/>
          <w:bCs/>
        </w:rPr>
        <w:t xml:space="preserve"> – 14.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głoszenia do zawodów dzieci GPNT Junior (na stadionie przy Miejskiej Hali Lodowej)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5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zawody dla dzieci na KOLE  </w:t>
      </w:r>
    </w:p>
    <w:p>
      <w:pPr>
        <w:pStyle w:val="Normal"/>
        <w:ind w:left="-5" w:right="264" w:hanging="1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7</w:t>
      </w:r>
      <w:r>
        <w:rPr>
          <w:rFonts w:cs="Times New Roman" w:ascii="Times New Roman" w:hAnsi="Times New Roman"/>
          <w:b/>
        </w:rPr>
        <w:t xml:space="preserve">.00 –  </w:t>
      </w:r>
      <w:r>
        <w:rPr>
          <w:rFonts w:cs="Times New Roman" w:ascii="Times New Roman" w:hAnsi="Times New Roman"/>
        </w:rPr>
        <w:t>wręczenie pucharów i dyplomów dzieciom z zawodów</w:t>
      </w:r>
    </w:p>
    <w:p>
      <w:pPr>
        <w:pStyle w:val="Normal"/>
        <w:spacing w:lineRule="auto" w:line="252" w:before="0" w:after="14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17.30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bidi="ar-SA"/>
        </w:rPr>
        <w:t>zakończenie imprezy</w:t>
      </w:r>
    </w:p>
    <w:p>
      <w:pPr>
        <w:pStyle w:val="Normal"/>
        <w:spacing w:lineRule="auto" w:line="252" w:before="0" w:after="141"/>
        <w:rPr/>
      </w:pPr>
      <w:r>
        <w:rPr/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Y  RAJDU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a MINI (10,3 km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Park Miejski </w:t>
      </w:r>
      <w:r>
        <w:rPr>
          <w:rFonts w:eastAsia="Times New Roman" w:cs="Times New Roman" w:ascii="Times New Roman" w:hAnsi="Times New Roman"/>
        </w:rPr>
        <w:t xml:space="preserve">– kładka rowerowa za Halą Lodową – ul. Przywodzie - ścieżka rowerowa ul. Bulwarowa – ścieżka rowerowa wzdłuż ul. Kowaniec – most na Dunajcu – Velo Dunajec – Orlik Waksmund (postój Bufet Owocowy) – powrót Velo Dunajec – most na Dunajcu – Ścieżka rowerowa wzdłuż ul. Kowaniec – ścieżka rowerowa ul. Bulwarowa – ul. Przywodzie – kładka rowerowa za Halą  Lodową- </w:t>
      </w:r>
      <w:r>
        <w:rPr>
          <w:rFonts w:eastAsia="Times New Roman" w:cs="Times New Roman" w:ascii="Times New Roman" w:hAnsi="Times New Roman"/>
          <w:b/>
          <w:bCs/>
        </w:rPr>
        <w:t xml:space="preserve">Park Miejski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sa MIDI (24,5 km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ark Miejski</w:t>
      </w:r>
      <w:r>
        <w:rPr>
          <w:rFonts w:eastAsia="Times New Roman" w:cs="Times New Roman" w:ascii="Times New Roman" w:hAnsi="Times New Roman"/>
        </w:rPr>
        <w:t xml:space="preserve"> – kładka rowerowa za Halą Lodową – ul. Przywodzie - ścieżka rowerowa ul. Bulwarowa – ścieżka rowerowa wzdłuż ul. Kowaniec – most na Dunajcu – Velo Dunajec – Waksmund – Ostrowsko – Gronków Środkowy – szlak rowerowy Szlak Wokół Tatr – Szaflary Tewikiel – ścieżka rowerowa przy Lotnisku – Velo Dunajec – pod mostem Al. Tysiąclecia – Po Wale – przecięcie ul. Waksmundzkiej – most na Dunajcu - ścieżka rowerowa wzdłuż ul. Kowaniec – ścieżka rowerowa ul. Bulwarowa – ul. Przywodzie – kładka rowerowa za Halą Lodową - </w:t>
      </w:r>
      <w:r>
        <w:rPr>
          <w:rFonts w:eastAsia="Times New Roman" w:cs="Times New Roman" w:ascii="Times New Roman" w:hAnsi="Times New Roman"/>
          <w:b/>
          <w:bCs/>
        </w:rPr>
        <w:t>Park Miejski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sa MAXI (48,6 km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Park Miejski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kładka rowerowa za Halą Lodową – ul. Przywodzie - ścieżka rowerowa ul. Bulwarowa – ścieżka rowerowa wzdłuż ul. Kowaniec – most na Dunajcu – Velo Dunajec – Waksmund – Ostrowsko – Łopuszna – Harklowa – Dębno – ścieżka nad Białką – Frydman – Krempachy – Nowa Biała – szlak rowerowy Szlak Wokół Tatr –Gronków Środkowy – Szaflary Tewikiel – szlak rowerowy przy Lotnisku – Velo Dunajec – pod mostem Al. Tysiąclecia – Po Wale – przecięcie ul. Waksmundzkiej – most na Dunajcu - ścieżka rowerowa wzdłuż ul. Kowaniec – ścieżka rowerowa ul. Bulwarowa – ul. Przywodzie – kładka rowerowa za Halą Lodową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Park Miej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apa trasy MINI 10 km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lang w:val="pl-PL" w:eastAsia="zh-CN" w:bidi="hi-IN"/>
          </w:rPr>
          <w:t>https://ridewithgps.com/routes/43701476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apa trasy MIDI 24 km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lang w:val="pl-PL" w:eastAsia="zh-CN" w:bidi="hi-IN"/>
          </w:rPr>
          <w:t>https://ridewithgps.com/routes/40617340</w:t>
        </w:r>
      </w:hyperlink>
    </w:p>
    <w:p>
      <w:pPr>
        <w:pStyle w:val="Normal"/>
        <w:spacing w:lineRule="auto" w:line="252" w:before="0" w:after="13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apa trasy MAXI 48 km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lang w:val="pl-PL" w:eastAsia="zh-CN" w:bidi="hi-IN"/>
          </w:rPr>
          <w:t>https://ridewithgps.com/routes/43904768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both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val="pl-PL" w:eastAsia="zh-CN" w:bidi="hi-IN"/>
        </w:rPr>
      </w:pPr>
      <w:r>
        <w:rPr>
          <w:rFonts w:eastAsia="Times New Roman" w:cs="Calibri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Heading3"/>
        <w:jc w:val="both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val="pl-PL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</w:rPr>
        <w:t>ZGŁOSZENIE DO RAJDU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oraz GPNT Junior</w:t>
      </w:r>
      <w:r>
        <w:rPr>
          <w:rStyle w:val="StrongEmphasis"/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F0000"/>
            <w:sz w:val="22"/>
            <w:szCs w:val="22"/>
            <w:u w:val="none"/>
          </w:rPr>
          <w:t>https://my.raceresult.com/306114/</w:t>
        </w:r>
      </w:hyperlink>
    </w:p>
    <w:p>
      <w:pPr>
        <w:pStyle w:val="Normal"/>
        <w:rPr>
          <w:rStyle w:val="InternetLink"/>
          <w:rFonts w:ascii="Calibri" w:hAnsi="Calibri" w:eastAsia="Calibri" w:cs="Calibri"/>
          <w:b/>
          <w:b/>
          <w:bCs/>
          <w:color w:val="000000"/>
          <w:sz w:val="22"/>
          <w:szCs w:val="22"/>
          <w:u w:val="none"/>
          <w:lang w:val="pl-PL" w:eastAsia="zh-CN" w:bidi="hi-IN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val="pl-PL" w:eastAsia="zh-CN" w:bidi="hi-IN"/>
        </w:rPr>
        <w:t xml:space="preserve">Więcej szczegółów, w tym regulamin na stronie WWW Rajdu </w:t>
      </w:r>
      <w:hyperlink r:id="rId9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22"/>
            <w:szCs w:val="22"/>
            <w:lang w:val="pl-PL" w:eastAsia="zh-CN" w:bidi="hi-IN"/>
          </w:rPr>
          <w:t>https://www.nowytarg.pl/turysta/sport-i-rekreacja/rodzinny-rajd-rowerow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pl-PL" w:eastAsia="zh-CN" w:bidi="hi-IN"/>
        </w:rPr>
        <w:t>Dołącz do w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val="pl-PL" w:eastAsia="zh-CN" w:bidi="hi-IN"/>
        </w:rPr>
        <w:t xml:space="preserve">ydarzenia na facebooku </w:t>
      </w:r>
      <w:hyperlink r:id="rId10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22"/>
            <w:szCs w:val="22"/>
            <w:u w:val="none"/>
            <w:lang w:val="pl-PL" w:eastAsia="zh-CN" w:bidi="hi-IN"/>
          </w:rPr>
          <w:t>https://fb.me/e/2k1ePPqKw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aceresult.com/306114/" TargetMode="External"/><Relationship Id="rId3" Type="http://schemas.openxmlformats.org/officeDocument/2006/relationships/hyperlink" Target="http://www.nkk.podhale.pl/grand-prix-nt/" TargetMode="External"/><Relationship Id="rId4" Type="http://schemas.openxmlformats.org/officeDocument/2006/relationships/hyperlink" Target="https://my.raceresult.com/306114/" TargetMode="External"/><Relationship Id="rId5" Type="http://schemas.openxmlformats.org/officeDocument/2006/relationships/hyperlink" Target="https://ridewithgps.com/routes/43701476" TargetMode="External"/><Relationship Id="rId6" Type="http://schemas.openxmlformats.org/officeDocument/2006/relationships/hyperlink" Target="https://ridewithgps.com/routes/40617340" TargetMode="External"/><Relationship Id="rId7" Type="http://schemas.openxmlformats.org/officeDocument/2006/relationships/hyperlink" Target="https://ridewithgps.com/routes/43904768" TargetMode="External"/><Relationship Id="rId8" Type="http://schemas.openxmlformats.org/officeDocument/2006/relationships/hyperlink" Target="https://my.raceresult.com/306114/" TargetMode="External"/><Relationship Id="rId9" Type="http://schemas.openxmlformats.org/officeDocument/2006/relationships/hyperlink" Target="https://www.nowytarg.pl/turysta/sport-i-rekreacja/rodzinny-rajd-rowerowy" TargetMode="External"/><Relationship Id="rId10" Type="http://schemas.openxmlformats.org/officeDocument/2006/relationships/hyperlink" Target="https://fb.me/e/2k1ePPqK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/>
  <dc:description/>
  <cp:keywords/>
  <dc:language>en-US</dc:language>
  <cp:lastModifiedBy>xflow</cp:lastModifiedBy>
  <cp:lastPrinted>2024-09-03T14:09:00Z</cp:lastPrinted>
  <dcterms:modified xsi:type="dcterms:W3CDTF">2024-09-06T10:01:00Z</dcterms:modified>
  <cp:revision>2</cp:revision>
  <dc:subject/>
  <dc:title/>
</cp:coreProperties>
</file>